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سيرة الذاتية للاستاذ الدكتور رعد شاكر النواس</w:t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8460</wp:posOffset>
            </wp:positionH>
            <wp:positionV relativeFrom="paragraph">
              <wp:posOffset>132080</wp:posOffset>
            </wp:positionV>
            <wp:extent cx="969010" cy="121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اســــم الثلاثـــي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عــد شاكر عبد الحس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أللـقـــــــــــــــــــب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نواس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جنسيـــــــــــــة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عراقي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حالة الاجتماعية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تزوج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وظيفة الحالية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ستاذ جامعي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عنوان الدائم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جمهورية العراق </w:t>
      </w:r>
      <w:r>
        <w:rPr>
          <w:b/>
          <w:bCs/>
          <w:sz w:val="32"/>
          <w:szCs w:val="32"/>
          <w:rtl w:val="true"/>
          <w:lang w:bidi="ar-IQ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جامعه ذي قار </w:t>
      </w:r>
      <w:r>
        <w:rPr>
          <w:b/>
          <w:bCs/>
          <w:sz w:val="32"/>
          <w:szCs w:val="32"/>
          <w:rtl w:val="true"/>
          <w:lang w:bidi="ar-IQ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لية التربية للعلوم الانسانية</w:t>
      </w:r>
      <w:r>
        <w:rPr>
          <w:b/>
          <w:bCs/>
          <w:sz w:val="32"/>
          <w:szCs w:val="32"/>
          <w:rtl w:val="true"/>
          <w:lang w:bidi="ar-IQ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قسم اللغة الانكليزي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بريد الالكتروني </w:t>
      </w:r>
    </w:p>
    <w:p>
      <w:pPr>
        <w:pStyle w:val="Normal"/>
        <w:jc w:val="left"/>
        <w:rPr/>
      </w:pPr>
      <w:hyperlink r:id="rId3">
        <w:r>
          <w:rPr>
            <w:rStyle w:val="InternetLink"/>
            <w:b/>
            <w:bCs/>
            <w:sz w:val="32"/>
            <w:szCs w:val="32"/>
            <w:lang w:bidi="ar-IQ"/>
          </w:rPr>
          <w:t>raad.alnawas@utq.edu.iq</w:t>
        </w:r>
      </w:hyperlink>
      <w:r>
        <w:rPr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</w:t>
      </w:r>
      <w:hyperlink r:id="rId4">
        <w:r>
          <w:rPr>
            <w:rStyle w:val="InternetLink"/>
            <w:b/>
            <w:bCs/>
            <w:sz w:val="32"/>
            <w:szCs w:val="32"/>
            <w:lang w:bidi="ar-IQ"/>
          </w:rPr>
          <w:t>rsah58@yahoo.com</w:t>
        </w:r>
      </w:hyperlink>
      <w:r>
        <w:rPr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              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درجة العلمية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b/>
          <w:bCs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ستاذ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روفيسور</w:t>
      </w:r>
      <w:r>
        <w:rPr>
          <w:b/>
          <w:bCs/>
          <w:sz w:val="32"/>
          <w:szCs w:val="32"/>
          <w:rtl w:val="true"/>
          <w:lang w:bidi="ar-IQ"/>
        </w:rPr>
        <w:t xml:space="preserve">)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المؤهلات العلمية </w:t>
      </w:r>
      <w:r>
        <w:rPr>
          <w:rtl w:val="true"/>
        </w:rPr>
        <w:t xml:space="preserve">:- </w:t>
      </w:r>
    </w:p>
    <w:tbl>
      <w:tblPr>
        <w:bidiVisual w:val="true"/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845"/>
        <w:gridCol w:w="906"/>
        <w:gridCol w:w="2048"/>
        <w:gridCol w:w="1271"/>
      </w:tblGrid>
      <w:tr>
        <w:trPr>
          <w:trHeight w:val="67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ومكان وبلد المؤس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تعليمية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نوات الدراسة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شهادة الممنوحة والتخص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اريخ الحصول على الشه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40" w:hRule="atLeast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ة الثانوية والإعدا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توسطة الناصرية للبنين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اصرية العر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عدادية الناصرية للبنين الناصرية العرا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هادة الدراسة المتوسط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هادة الدراسة الاعدادية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74</w:t>
            </w:r>
          </w:p>
        </w:tc>
      </w:tr>
      <w:tr>
        <w:trPr>
          <w:trHeight w:val="1680" w:hRule="atLeast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74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ة الجامعية أو مايعادله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جامعه البص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عر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ه اسكس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ملكة المتح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جامعة ليدز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مملكة المتحد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8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كلوريوس في اللغة الانكليزية واداب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جستير في علم اللغة التطبيق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كتوراه في علم اللغة الاجتماع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89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تدريس في الدراسات الأولية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كلوري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قيام بالتدريس في كورسات الدراسات الاولية في قسم اللغة الانكليزية ــ كلية التربية ــ جامعة البصرة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عراق وجامعة ذي قار </w:t>
      </w:r>
      <w:r>
        <w:rPr>
          <w:b/>
          <w:bCs/>
          <w:sz w:val="32"/>
          <w:szCs w:val="32"/>
          <w:rtl w:val="true"/>
          <w:lang w:bidi="ar-IQ"/>
        </w:rPr>
        <w:t xml:space="preserve">/ 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تضمن ذلك تدريس المواضيع التالية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32"/>
          <w:szCs w:val="32"/>
          <w:lang w:bidi="ar-IQ"/>
        </w:rPr>
        <w:t>General Linguistics, Phonetics and Phonology,  Grammar Conversation and prose writing</w:t>
      </w:r>
      <w:r>
        <w:rPr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</w:t>
      </w:r>
      <w:r>
        <w:rPr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تدريس والإشراف في الدراسات العليا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ماجستير والدكتوراه </w:t>
      </w:r>
      <w:r>
        <w:rPr>
          <w:b/>
          <w:bCs/>
          <w:sz w:val="32"/>
          <w:szCs w:val="32"/>
          <w:rtl w:val="true"/>
          <w:lang w:bidi="ar-IQ"/>
        </w:rPr>
        <w:t>)</w:t>
      </w:r>
      <w:r>
        <w:rPr>
          <w:b/>
          <w:bCs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التدريس في كورسات الدراسات العليا في قسم اللغة الانكليزية </w:t>
      </w:r>
      <w:r>
        <w:rPr>
          <w:sz w:val="32"/>
          <w:szCs w:val="32"/>
          <w:rtl w:val="true"/>
          <w:lang w:bidi="ar-IQ"/>
        </w:rPr>
        <w:t xml:space="preserve">_ </w:t>
      </w:r>
      <w:r>
        <w:rPr>
          <w:sz w:val="32"/>
          <w:sz w:val="32"/>
          <w:szCs w:val="32"/>
          <w:rtl w:val="true"/>
          <w:lang w:bidi="ar-IQ"/>
        </w:rPr>
        <w:t xml:space="preserve">كلية التربية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جامعه القادسية </w:t>
      </w:r>
      <w:r>
        <w:rPr>
          <w:sz w:val="32"/>
          <w:szCs w:val="32"/>
          <w:rtl w:val="true"/>
          <w:lang w:bidi="ar-IQ"/>
        </w:rPr>
        <w:t>/</w:t>
      </w:r>
      <w:r>
        <w:rPr>
          <w:sz w:val="32"/>
          <w:sz w:val="32"/>
          <w:szCs w:val="32"/>
          <w:rtl w:val="true"/>
          <w:lang w:bidi="ar-IQ"/>
        </w:rPr>
        <w:t xml:space="preserve">العراق وجامعه البصرة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العراق منذ </w:t>
      </w:r>
      <w:r>
        <w:rPr>
          <w:sz w:val="32"/>
          <w:szCs w:val="32"/>
          <w:lang w:bidi="ar-IQ"/>
        </w:rPr>
        <w:t>1999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ذلك في جامعه ذي قار كلية التربية 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006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يتضمن ذلك تدريس المواضيع التالية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lang w:bidi="ar-IQ"/>
        </w:rPr>
        <w:t>General Linguistics, Semantics, Pragmatics ,Sociolinguistics, Phonetics and Phonology  and Research Writing</w:t>
      </w:r>
      <w:r>
        <w:rPr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الإشراف على أطاريح دكتوراه و رسائل ماجستير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 xml:space="preserve">منذ </w:t>
      </w:r>
      <w:r>
        <w:rPr>
          <w:sz w:val="32"/>
          <w:szCs w:val="32"/>
          <w:lang w:bidi="ar-IQ"/>
        </w:rPr>
        <w:t>1997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رئيس وعضو لجان عديدة لمناقشة طلبة دراسات عليا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ماجستير ودكتوراه</w:t>
      </w:r>
      <w:r>
        <w:rPr>
          <w:sz w:val="32"/>
          <w:szCs w:val="32"/>
          <w:rtl w:val="true"/>
          <w:lang w:bidi="ar-IQ"/>
        </w:rPr>
        <w:t>)  (</w:t>
      </w:r>
      <w:r>
        <w:rPr>
          <w:sz w:val="32"/>
          <w:sz w:val="32"/>
          <w:szCs w:val="32"/>
          <w:rtl w:val="true"/>
          <w:lang w:bidi="ar-IQ"/>
        </w:rPr>
        <w:t xml:space="preserve">منذ  </w:t>
      </w:r>
      <w:r>
        <w:rPr>
          <w:sz w:val="32"/>
          <w:szCs w:val="32"/>
          <w:lang w:bidi="ar-IQ"/>
        </w:rPr>
        <w:t>1994</w:t>
      </w:r>
      <w:r>
        <w:rPr>
          <w:sz w:val="32"/>
          <w:szCs w:val="32"/>
          <w:rtl w:val="true"/>
          <w:lang w:bidi="ar-IQ"/>
        </w:rPr>
        <w:t xml:space="preserve"> )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واضيع والتخصصات العلمية المفضل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دراسات اللغوية والاجتماعية وخاصة دراسة الاختلافا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اللغوية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استخدامات الإحصاء والحاسبة الالكترونية في الدراسات اللغوية وعلم اللغة النصي وتحليل النصوص باستخدام الحاسوب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علم المعاني وعلم الدلالة وتحليل النصوص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استخدام قواعد البيانات والإحصاء وبرامج الخطوط في تطور العمل الإداري والبحث العلمي في الجامعات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استخدام معدات التكنولوجيا الحديثة كالحاسوب والوسائل المرئية والمسموعة في عمل المكاتب والبحث العلمي في الجامعات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وان اطروح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الدكتوراه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Variation in the ESA of Iraq: a sociolinguistic study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  <w:lang w:val="en" w:bidi="ar-IQ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val="en" w:bidi="ar-IQ"/>
        </w:rPr>
        <w:t>الكتب المنشورة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lang w:bidi="ar-IQ"/>
        </w:rPr>
        <w:t xml:space="preserve">Raad Al-Nawas &amp; Zahraa Al-Shammeri (2018) </w:t>
      </w:r>
      <w:r>
        <w:rPr>
          <w:rFonts w:cs="Calibri" w:ascii="Calibri" w:hAnsi="Calibri"/>
          <w:b/>
          <w:bCs/>
          <w:i/>
          <w:iCs/>
          <w:sz w:val="28"/>
          <w:szCs w:val="28"/>
          <w:lang w:bidi="ar-IQ"/>
        </w:rPr>
        <w:t>Intensifiers in Selected American Presidential Election Texts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 xml:space="preserve">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>دار السيماء للنشر بغداد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>العراق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lang w:bidi="ar-IQ"/>
        </w:rPr>
        <w:t xml:space="preserve">Raad Al-Nawas &amp; Badria Al-Shuwaili (2018) </w:t>
      </w:r>
      <w:r>
        <w:rPr>
          <w:rFonts w:cs="Calibri" w:ascii="Calibri" w:hAnsi="Calibri"/>
          <w:b/>
          <w:bCs/>
          <w:i/>
          <w:iCs/>
          <w:sz w:val="28"/>
          <w:szCs w:val="28"/>
          <w:lang w:bidi="ar-IQ"/>
        </w:rPr>
        <w:t>Metadiscourse Markers in Slected English and Arabic Newspapers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 xml:space="preserve">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>دار السيماء للنشر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>العراق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lang w:bidi="ar-IQ"/>
        </w:rPr>
        <w:t xml:space="preserve">Raad Al-Nawas (2019) </w:t>
      </w:r>
      <w:r>
        <w:rPr>
          <w:rFonts w:cs="Calibri" w:ascii="Calibri" w:hAnsi="Calibri"/>
          <w:b/>
          <w:bCs/>
          <w:i/>
          <w:iCs/>
          <w:sz w:val="28"/>
          <w:szCs w:val="28"/>
          <w:lang w:bidi="ar-IQ"/>
        </w:rPr>
        <w:t>Research Papers in Linguistics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, Scholars’ Press, England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 w:before="0" w:after="200"/>
        <w:ind w:left="1080" w:right="0" w:hanging="360"/>
        <w:jc w:val="left"/>
        <w:rPr/>
      </w:pPr>
      <w:r>
        <w:rPr>
          <w:rFonts w:cs="Calibri" w:ascii="Calibri" w:hAnsi="Calibri"/>
          <w:b/>
          <w:bCs/>
          <w:sz w:val="28"/>
          <w:szCs w:val="28"/>
          <w:lang w:bidi="ar-IQ"/>
        </w:rPr>
        <w:t>Raad Al-Nawas &amp; Zainab Hameed Julood (2020</w:t>
      </w:r>
      <w:r>
        <w:rPr>
          <w:rFonts w:cs="Calibri" w:ascii="Calibri" w:hAnsi="Calibri"/>
          <w:b/>
          <w:bCs/>
          <w:i/>
          <w:iCs/>
          <w:sz w:val="28"/>
          <w:szCs w:val="28"/>
          <w:lang w:bidi="ar-IQ"/>
        </w:rPr>
        <w:t>)  The Use of Intensifiers in the Language of Advertising in English Media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, Scholars’ Press, England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lang w:bidi="ar-IQ"/>
        </w:rPr>
        <w:t xml:space="preserve">Raad Al-Nawas &amp; Zainab Rahim (2023) The Effect of Gender on the Use of Persuasion in the English Commercial Advertisements. Noor Publishing, England.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  <w:lang w:val="en" w:bidi="ar-IQ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  <w:lang w:val="en" w:bidi="ar-IQ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val="en" w:bidi="ar-IQ"/>
        </w:rPr>
        <w:t>البحوث المنشورة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sz w:val="28"/>
          <w:szCs w:val="28"/>
          <w:lang w:val="en" w:bidi="ar-IQ"/>
        </w:rPr>
        <w:t>1</w:t>
      </w:r>
      <w:r>
        <w:rPr>
          <w:rFonts w:cs="Calibri" w:ascii="Calibri" w:hAnsi="Calibri"/>
          <w:b/>
          <w:bCs/>
          <w:sz w:val="28"/>
          <w:szCs w:val="28"/>
          <w:lang w:val="en" w:bidi="ar-IQ"/>
        </w:rPr>
        <w:t xml:space="preserve">. 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The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Use of Computers and Statistics in Language studies, Journal of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Basrah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Researches, Iraq (1994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(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sz w:val="28"/>
          <w:szCs w:val="28"/>
          <w:lang w:bidi="ar-IQ"/>
        </w:rPr>
        <w:t>2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 xml:space="preserve">. </w:t>
      </w:r>
      <w:r>
        <w:rPr>
          <w:rFonts w:cs="Calibri" w:ascii="Calibri" w:hAnsi="Calibri"/>
          <w:b/>
          <w:bCs/>
          <w:sz w:val="28"/>
          <w:szCs w:val="28"/>
          <w:lang w:val="en" w:bidi="ar-IQ"/>
        </w:rPr>
        <w:t>Conversation in progress: An Investigation of the mistakes committed by advanced learners of English, Journal of</w:t>
      </w:r>
      <w:r>
        <w:rPr>
          <w:rFonts w:cs="Calibri" w:ascii="Calibri" w:hAnsi="Calibri"/>
          <w:b/>
          <w:bCs/>
          <w:sz w:val="28"/>
          <w:szCs w:val="28"/>
          <w:lang w:val="en" w:bidi="ar-IQ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Basrah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Researches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 xml:space="preserve">Iraq 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 xml:space="preserve">  (1998)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lang w:bidi="ar-IQ"/>
        </w:rPr>
        <w:t>3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.</w:t>
      </w:r>
      <w:r>
        <w:rPr>
          <w:rFonts w:cs="Arial" w:ascii="Calibri" w:hAnsi="Calibri"/>
          <w:b/>
          <w:bCs/>
          <w:sz w:val="28"/>
          <w:szCs w:val="28"/>
          <w:lang w:bidi="ar-IQ"/>
        </w:rPr>
        <w:t>T</w:t>
      </w:r>
      <w:r>
        <w:rPr>
          <w:rFonts w:cs="Calibri" w:ascii="Calibri" w:hAnsi="Calibri"/>
          <w:b/>
          <w:bCs/>
          <w:sz w:val="28"/>
          <w:szCs w:val="28"/>
          <w:lang w:val="en" w:bidi="ar-IQ"/>
        </w:rPr>
        <w:t>he Effect of Al</w:t>
      </w:r>
      <w:r>
        <w:rPr>
          <w:rFonts w:cs="Calibri" w:ascii="Calibri" w:hAnsi="Calibri"/>
          <w:b/>
          <w:bCs/>
          <w:sz w:val="28"/>
          <w:szCs w:val="28"/>
          <w:lang w:val="en" w:bidi="ar-IQ"/>
        </w:rPr>
        <w:t xml:space="preserve">- 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Nassiriya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as a speech community upon the linguistic situation of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Al-Khalijiyyin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 xml:space="preserve">. , 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Journal of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Basrah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Researches, Iraq (2000)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lang w:val="en" w:bidi="ar-IQ"/>
        </w:rPr>
        <w:t xml:space="preserve">4. Written text written by Iraqi EFL learners as investigation in corpus Linguistics and Errors Analysis, </w:t>
      </w:r>
      <w:r>
        <w:rPr>
          <w:rFonts w:cs="Calibri" w:ascii="Calibri" w:hAnsi="Calibri"/>
          <w:b/>
          <w:bCs/>
          <w:sz w:val="28"/>
          <w:szCs w:val="28"/>
          <w:lang w:val="en" w:bidi="ar-IQ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 xml:space="preserve">PELLTA conference, Malaysia 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(2009)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lang w:bidi="ar-IQ"/>
        </w:rPr>
        <w:t xml:space="preserve">5. 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Tolerance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 xml:space="preserve">of Ambiguity among Iraqi EFT learners, 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Al.Zaytoonah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conference, Al-Zaytoonah Private University, Jordan (2011)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lang w:bidi="ar-IQ"/>
        </w:rPr>
        <w:t>6. The use of /i/ and /a/ variables spoken by Karbala speech community, Al-Bahith quarter, University of Karbala, Iraq (2014)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lang w:bidi="ar-IQ"/>
        </w:rPr>
        <w:t>7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.</w:t>
      </w:r>
      <w:r>
        <w:rPr>
          <w:rFonts w:cs="Calibri" w:ascii="Calibri" w:hAnsi="Calibri"/>
          <w:b/>
          <w:bCs/>
          <w:sz w:val="28"/>
          <w:szCs w:val="28"/>
          <w:lang w:val="en" w:bidi="ar-IQ"/>
        </w:rPr>
        <w:t xml:space="preserve">Attitudes of Advanced learners of English towards the speech of advanced learners, 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 xml:space="preserve"> Journal of College of Education for Humanities, University of Thi Qar, Iraq, (2015)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sz w:val="28"/>
          <w:szCs w:val="28"/>
          <w:lang w:bidi="ar-IQ"/>
        </w:rPr>
        <w:t>8. Language Variation in Nasiriyah Speech : A Sociolinguistic Study. European Academic Research , Vol. III, Issue 5 (2015)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lang w:bidi="ar-IQ"/>
        </w:rPr>
        <w:t xml:space="preserve">9. The use of SMS texts by Educated Iraqis: a socio-computational linguistic study, International Journal of English Language and Linguistic Research, vol. 4 no. 1, (2016)  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lang w:bidi="ar-IQ"/>
        </w:rPr>
        <w:t>10. Intensifiers and Political Discourse, Scientiffic Journal of Education College for Humanities,  (2016)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lang w:bidi="ar-IQ"/>
        </w:rPr>
        <w:t>11. A Sociopragmatic Study of Persuasion and the Effect of Gender in Media Language, PAL ARCH,  (2021)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lang w:bidi="ar-IQ"/>
        </w:rPr>
        <w:t xml:space="preserve">12. The Effect of Gender on the Use of Language in English Media, International Journal of Early Childhood Special Education, vol.14, no. 5, (2022)  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lang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>المناصب العلم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>والادارية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lang w:bidi="ar-IQ"/>
        </w:rPr>
        <w:t>1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>مساعد باحث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>قسم اللغة الانكليزية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>كلية التربية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جامعة البصرة 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\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>العراق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>.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  <w:lang w:bidi="ar-IQ"/>
        </w:rPr>
        <w:t>(</w:t>
      </w:r>
      <w:r>
        <w:rPr>
          <w:rFonts w:cs="Arial" w:ascii="Calibri" w:hAnsi="Calibri"/>
          <w:b/>
          <w:bCs/>
          <w:sz w:val="28"/>
          <w:szCs w:val="28"/>
          <w:lang w:bidi="ar-IQ"/>
        </w:rPr>
        <w:t>1979</w:t>
      </w:r>
      <w:r>
        <w:rPr>
          <w:rFonts w:cs="Arial" w:ascii="Calibri" w:hAnsi="Calibri"/>
          <w:b/>
          <w:bCs/>
          <w:sz w:val="28"/>
          <w:szCs w:val="28"/>
          <w:rtl w:val="true"/>
          <w:lang w:bidi="ar-IQ"/>
        </w:rPr>
        <w:t>-</w:t>
      </w:r>
      <w:r>
        <w:rPr>
          <w:rFonts w:cs="Arial" w:ascii="Calibri" w:hAnsi="Calibri"/>
          <w:b/>
          <w:bCs/>
          <w:sz w:val="28"/>
          <w:szCs w:val="28"/>
          <w:lang w:bidi="ar-IQ"/>
        </w:rPr>
        <w:t>1982</w:t>
      </w:r>
      <w:r>
        <w:rPr>
          <w:rFonts w:cs="Arial" w:ascii="Calibri" w:hAnsi="Calibri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lang w:bidi="ar-IQ"/>
        </w:rPr>
        <w:t>2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استاذ جامعي 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>(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>عضو هيئة تدريسية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>)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>قسم اللغة الانكليزية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>كلية التربية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جامعة البصرة 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\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>العراق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>(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1989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>-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1993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lang w:bidi="ar-IQ"/>
        </w:rPr>
        <w:t>3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>رئ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>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س قسم اللغة الانكليزية – كلية التربية في ذي قار – جامعة البصرة 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\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>العراق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>(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1993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>-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2002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sz w:val="28"/>
          <w:szCs w:val="28"/>
          <w:lang w:bidi="ar-IQ"/>
        </w:rPr>
        <w:t>4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>رئ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>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>س قسم اللغة الانكليزية – كلية التربية –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جامعة ذي قار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\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العراق 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>(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2002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2004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sz w:val="28"/>
          <w:szCs w:val="28"/>
          <w:lang w:bidi="ar-IQ"/>
        </w:rPr>
        <w:t>5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رئيس لجنة الترقيات المركزية في جامعة ذي قار 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\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العراق 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>(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2003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2004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sz w:val="28"/>
          <w:szCs w:val="28"/>
          <w:lang w:bidi="ar-IQ"/>
        </w:rPr>
        <w:t>6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>مدير قسم العلاقات الثقافية في جامعة ذي قار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\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العراق  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>(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2003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2004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sz w:val="28"/>
          <w:szCs w:val="28"/>
          <w:lang w:bidi="ar-IQ"/>
        </w:rPr>
        <w:t>7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>استاذ زائر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جامعة غيسن 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Giessen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>(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>المانيا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) ,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ابريل 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2006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تموز 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2006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lang w:bidi="ar-IQ"/>
        </w:rPr>
        <w:t>8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استاذ جامعي 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>(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عضو هيئة تدريسية 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)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قسم اللغة الانكليزية – كلية التربية – جامعة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>ذي قار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\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العراق 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>(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2004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2008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b/>
          <w:b/>
          <w:bCs/>
          <w:sz w:val="28"/>
          <w:szCs w:val="28"/>
          <w:lang w:bidi="ar-IQ"/>
        </w:rPr>
      </w:pPr>
      <w:r>
        <w:rPr>
          <w:rFonts w:cs="Arial" w:ascii="Calibri" w:hAnsi="Calibri"/>
          <w:b/>
          <w:bCs/>
          <w:sz w:val="28"/>
          <w:szCs w:val="28"/>
          <w:rtl w:val="true"/>
          <w:lang w:bidi="ar-IQ"/>
        </w:rPr>
        <w:t>.</w:t>
      </w:r>
      <w:r>
        <w:rPr>
          <w:rFonts w:cs="Arial" w:ascii="Calibri" w:hAnsi="Calibri"/>
          <w:b/>
          <w:bCs/>
          <w:sz w:val="28"/>
          <w:szCs w:val="28"/>
          <w:lang w:bidi="ar-IQ"/>
        </w:rPr>
        <w:t>9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IQ"/>
        </w:rPr>
        <w:t>عض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IQ"/>
        </w:rPr>
        <w:t>هيئ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IQ"/>
        </w:rPr>
        <w:t>تدر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IQ"/>
        </w:rPr>
        <w:t>الانجليز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IQ"/>
        </w:rPr>
        <w:t>الاد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  <w:lang w:bidi="ar-IQ"/>
        </w:rPr>
        <w:t>-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IQ"/>
        </w:rPr>
        <w:t>الزيتو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IQ"/>
        </w:rPr>
        <w:t>الارد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  <w:lang w:bidi="ar-IQ"/>
        </w:rPr>
        <w:t>(</w:t>
      </w:r>
      <w:r>
        <w:rPr>
          <w:rFonts w:cs="Arial" w:ascii="Calibri" w:hAnsi="Calibri"/>
          <w:b/>
          <w:bCs/>
          <w:sz w:val="28"/>
          <w:szCs w:val="28"/>
          <w:lang w:bidi="ar-IQ"/>
        </w:rPr>
        <w:t>2007</w:t>
      </w:r>
      <w:r>
        <w:rPr>
          <w:rFonts w:cs="Arial" w:ascii="Calibri" w:hAnsi="Calibri"/>
          <w:b/>
          <w:bCs/>
          <w:sz w:val="28"/>
          <w:szCs w:val="28"/>
          <w:rtl w:val="true"/>
          <w:lang w:bidi="ar-IQ"/>
        </w:rPr>
        <w:t>-</w:t>
      </w:r>
      <w:r>
        <w:rPr>
          <w:rFonts w:cs="Arial" w:ascii="Calibri" w:hAnsi="Calibri"/>
          <w:b/>
          <w:bCs/>
          <w:sz w:val="28"/>
          <w:szCs w:val="28"/>
          <w:lang w:bidi="ar-IQ"/>
        </w:rPr>
        <w:t>2008</w:t>
      </w:r>
      <w:r>
        <w:rPr>
          <w:rFonts w:cs="Arial" w:ascii="Calibri" w:hAnsi="Calibri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lang w:bidi="ar-IQ"/>
        </w:rPr>
        <w:t>10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معاون العميد للشوؤن العلمية 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كلية التربية للعلوم الانسانية 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جامعة ذي قار 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>(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201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3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2017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>)</w:t>
      </w:r>
      <w:r>
        <w:rPr>
          <w:rFonts w:cs="Calibri" w:ascii="Calibri" w:hAnsi="Calibri"/>
          <w:rtl w:val="true"/>
          <w:lang w:bidi="ar-IQ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1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ضو هيئة تدريس – قسم اللغة الإنكليزية – كلية التربية للعلوم الإنسانية – جامعة ذي قار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نذ </w:t>
      </w:r>
      <w:r>
        <w:rPr>
          <w:b/>
          <w:bCs/>
          <w:sz w:val="28"/>
          <w:szCs w:val="28"/>
          <w:lang w:bidi="ar-IQ"/>
        </w:rPr>
        <w:t>2017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نشاطات العلم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ضو اللجنة الوزارية العليا لتحديث مناهج اللغة الانكليزية في العراق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ضو جمعية المترجمين العراقيي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خبير علمي لمجلات علمية رصينة مثل مجلة </w:t>
      </w:r>
      <w:r>
        <w:rPr>
          <w:b/>
          <w:bCs/>
          <w:sz w:val="28"/>
          <w:szCs w:val="28"/>
          <w:lang w:bidi="ar-IQ"/>
        </w:rPr>
        <w:t>JAL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 </w:t>
      </w:r>
      <w:r>
        <w:rPr>
          <w:b/>
          <w:bCs/>
          <w:sz w:val="28"/>
          <w:szCs w:val="28"/>
          <w:lang w:bidi="ar-IQ"/>
        </w:rPr>
        <w:t>IJELLR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 مجلة ابحاث البصرة و مجلة كلية التربية للعلوم الانسانية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جامعة ذي قا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ضو اللجنة العلمية لمؤتمرات دولية مثل مؤتمر </w:t>
      </w:r>
      <w:r>
        <w:rPr>
          <w:b/>
          <w:bCs/>
          <w:sz w:val="28"/>
          <w:szCs w:val="28"/>
          <w:lang w:bidi="ar-IQ"/>
        </w:rPr>
        <w:t xml:space="preserve">PELLTA </w:t>
      </w:r>
      <w:r>
        <w:rPr>
          <w:b/>
          <w:bCs/>
          <w:sz w:val="28"/>
          <w:szCs w:val="28"/>
          <w:lang w:bidi="ar-IQ"/>
        </w:rPr>
        <w:t xml:space="preserve"> 15-17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نيسان كل سنتين في ماليزيا والمؤتمر الدولي السادس لللغة والادب والترجمة المنعقد بتاريخ </w:t>
      </w:r>
      <w:r>
        <w:rPr>
          <w:b/>
          <w:bCs/>
          <w:sz w:val="28"/>
          <w:szCs w:val="28"/>
          <w:lang w:bidi="ar-IQ"/>
        </w:rPr>
        <w:t>26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7</w:t>
      </w:r>
      <w:r>
        <w:rPr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b/>
          <w:bCs/>
          <w:sz w:val="28"/>
          <w:szCs w:val="28"/>
          <w:lang w:bidi="ar-IQ"/>
        </w:rPr>
        <w:t>10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Cs/>
          <w:sz w:val="28"/>
          <w:szCs w:val="28"/>
          <w:lang w:bidi="ar-IQ"/>
        </w:rPr>
        <w:t>2016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 جامعة الزيتونة الاردن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نشر بحوث في مجلات عالمية مثل </w:t>
      </w:r>
      <w:r>
        <w:rPr>
          <w:b/>
          <w:bCs/>
          <w:sz w:val="28"/>
          <w:szCs w:val="28"/>
          <w:lang w:bidi="ar-IQ"/>
        </w:rPr>
        <w:t>Journal of European Academic Research</w:t>
      </w:r>
      <w:r>
        <w:rPr>
          <w:b/>
          <w:bCs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  </w:t>
      </w:r>
      <w:r>
        <w:rPr>
          <w:b/>
          <w:bCs/>
          <w:sz w:val="28"/>
          <w:szCs w:val="28"/>
          <w:lang w:bidi="ar-IQ"/>
        </w:rPr>
        <w:t>International Journal of English Language and Literature Review</w:t>
      </w:r>
      <w:r>
        <w:rPr>
          <w:b/>
          <w:bCs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 </w:t>
      </w:r>
      <w:r>
        <w:rPr>
          <w:b/>
          <w:bCs/>
          <w:sz w:val="28"/>
          <w:szCs w:val="28"/>
          <w:lang w:bidi="ar-IQ"/>
        </w:rPr>
        <w:t>Journal of Applied Linguistics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sz w:val="40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6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ad.alnawas@utq.edu.iq" TargetMode="External"/><Relationship Id="rId4" Type="http://schemas.openxmlformats.org/officeDocument/2006/relationships/hyperlink" Target="mailto:rsah58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7:10:00Z</dcterms:created>
  <dc:creator>4ser</dc:creator>
  <dc:description/>
  <dc:language>en-US</dc:language>
  <cp:lastModifiedBy>IRAQ</cp:lastModifiedBy>
  <cp:lastPrinted>2014-09-25T12:35:00Z</cp:lastPrinted>
  <dcterms:modified xsi:type="dcterms:W3CDTF">2023-04-15T17:10:00Z</dcterms:modified>
  <cp:revision>2</cp:revision>
  <dc:subject/>
  <dc:title>الاسم :رعد</dc:title>
</cp:coreProperties>
</file>