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eastAsia="Calibri" w:cs="Calibri" w:ascii="Calibri" w:hAnsi="Calibri"/>
          <w:sz w:val="28"/>
          <w:szCs w:val="28"/>
          <w:rtl w:val="true"/>
          <w:lang w:val="en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en"/>
        </w:rPr>
        <w:t>C.V</w:t>
      </w:r>
      <w:r>
        <w:rPr>
          <w:rFonts w:cs="Calibri" w:ascii="Calibri" w:hAnsi="Calibri"/>
          <w:sz w:val="28"/>
          <w:szCs w:val="28"/>
          <w:rtl w:val="true"/>
          <w:lang w:val="en"/>
        </w:rPr>
        <w:t xml:space="preserve">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cs="Calibri" w:ascii="Calibri" w:hAnsi="Calibri"/>
          <w:sz w:val="28"/>
          <w:szCs w:val="28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/>
        </w:rPr>
        <w:t>الاسم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:.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عبد العباس غضيب شاطي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 سعدون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حجامي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تولد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: </w:t>
      </w:r>
      <w:r>
        <w:rPr>
          <w:rFonts w:cs="Calibri" w:ascii="Calibri" w:hAnsi="Calibri"/>
          <w:sz w:val="28"/>
          <w:szCs w:val="28"/>
          <w:lang w:val="en" w:bidi="ar-IQ"/>
        </w:rPr>
        <w:t>196</w:t>
      </w:r>
      <w:r>
        <w:rPr>
          <w:rFonts w:cs="Calibri" w:ascii="Calibri" w:hAnsi="Calibri"/>
          <w:sz w:val="28"/>
          <w:szCs w:val="28"/>
          <w:lang w:val="en"/>
        </w:rPr>
        <w:t>5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، قضاء الفج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محافظة ذي قار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سكن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: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ناصرية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محافظة ذي قا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عراق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قسم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: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علوم التربوية والنفس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شهادة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: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دكتوراه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لقب العلمي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: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ستاذ مساعد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اختصاص العام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:</w:t>
      </w:r>
      <w:r>
        <w:rPr>
          <w:rFonts w:ascii="Calibri" w:hAnsi="Calibri" w:cs="Calibri"/>
          <w:sz w:val="28"/>
          <w:sz w:val="28"/>
          <w:szCs w:val="28"/>
          <w:rtl w:val="true"/>
          <w:lang w:val="en"/>
        </w:rPr>
        <w:t>الارشاد النفسي والتوجيه التربوي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اختصاص الدقيق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: 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شخصية وصحة نفسية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بكالوريوس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داب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علم النفس ، جامعة بغداد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eastAsia="Calibri" w:cs="Calibri" w:ascii="Calibri" w:hAnsi="Calibri"/>
          <w:sz w:val="28"/>
          <w:szCs w:val="28"/>
          <w:rtl w:val="true"/>
          <w:lang w:val="en" w:bidi="ar-IQ"/>
        </w:rPr>
        <w:t xml:space="preserve"> 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ماجستي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علم النفس الاكلينيكي، جامعة الجزائر، جمهورية الجزائر الديمقراطية الشعبية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val="en" w:bidi="ar-IQ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دكتوراه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:  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الارشاد النفسي  والتوجيه التربوي  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صحة نفسية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جامعة المستنصرية، العراق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رئيس قسم العلوم التربوية والنفسية، كلية التربية للعلوم الانسانية، جامعة ذي قار سابق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مقرر الدراسات العليا في قسم العلوم التربوية والنفسية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رئيس الهيئة الادارية لجمعية العلاج النفسي فرع ذي قا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عضو جمعية العلوم التربوية والنفسية، العرا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عضو جمعية الباراسيكولوجي العراقية سابق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عضو طلبة الشباب العربي لعام </w:t>
      </w:r>
      <w:r>
        <w:rPr>
          <w:rFonts w:cs="Calibri" w:ascii="Calibri" w:hAnsi="Calibri"/>
          <w:sz w:val="28"/>
          <w:szCs w:val="28"/>
          <w:lang w:val="en" w:bidi="ar-IQ"/>
        </w:rPr>
        <w:t>2003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-</w:t>
      </w:r>
      <w:r>
        <w:rPr>
          <w:rFonts w:cs="Calibri" w:ascii="Calibri" w:hAnsi="Calibri"/>
          <w:sz w:val="28"/>
          <w:szCs w:val="28"/>
          <w:lang w:val="en" w:bidi="ar-IQ"/>
        </w:rPr>
        <w:t>2001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في جمهورية الجزائ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117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عضو لجنة الدراسات الاسرية لوضع الخطط والبرامج في الامانة العامة للعتبة الحسينية المقدسة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117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عضو مستشار في وحدة الارشاد النفسي والتربوي في كلية التربية للعلوم الانسانية، جامعة ذي قا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117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عضو ارتباط ما بين جامعة ذي قار ومديرية صحة ذي قار حول نشر التوعية النفسية لدرء الخطر عن الادمان على المخدرات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مشاركة في العديد من المناقشات العلمية في الجامعات العراقية لطلبة الماجستير  والدكتورا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لدي الاشراف على عديد من رسائل الماجستي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مشاركة في عديد من الندوات العلمية وورش العمل في حقل الاختصاص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حاصل على عدد من كتب الشكر والتقدير من وزارة التعليم العالي والجامعات العراقية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b/>
          <w:b/>
          <w:bCs/>
          <w:sz w:val="28"/>
          <w:szCs w:val="28"/>
          <w:lang w:val="en" w:bidi="ar-IQ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" w:bidi="ar-IQ"/>
        </w:rPr>
        <w:t>المواد الدراسية التي قمت بتدريسها</w:t>
      </w:r>
      <w:r>
        <w:rPr>
          <w:rFonts w:cs="Calibri" w:ascii="Calibri" w:hAnsi="Calibri"/>
          <w:b/>
          <w:bCs/>
          <w:sz w:val="28"/>
          <w:szCs w:val="28"/>
          <w:rtl w:val="true"/>
          <w:lang w:val="en" w:bidi="ar-IQ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صحة نفسية، علم نفس الشخصية، علم النفس التربوي، علم نفس فسيولوجي، علم نفس النمو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، اسس التربية ،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وهذه المواد درست في كلية التربية للعلوم الانسانية جامعة ذي قار،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 وكذلك في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 xml:space="preserve"> كلية التربية الاساسية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جامعة سوم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eastAsia="Calibri" w:cs="Calibri" w:ascii="Calibri" w:hAnsi="Calibri"/>
          <w:sz w:val="28"/>
          <w:szCs w:val="28"/>
          <w:rtl w:val="true"/>
          <w:lang w:val="en" w:bidi="ar-IQ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نظريات الشخصية ، نظريات التعلم والتعليم، علم النفس المدرسي لطلبة الدراسات العليا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الماجستي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في كلية التربية للعلوم الانسانية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IQ"/>
        </w:rPr>
        <w:t>جامعة ذي قار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>.</w:t>
      </w:r>
      <w:r>
        <w:rPr>
          <w:rFonts w:cs="Calibri" w:ascii="Calibri" w:hAnsi="Calibri"/>
          <w:sz w:val="28"/>
          <w:szCs w:val="28"/>
          <w:rtl w:val="true"/>
          <w:lang w:val="en" w:bidi="ar-IQ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990" w:hanging="36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cs="Calibri" w:ascii="Calibri" w:hAnsi="Calibri"/>
          <w:sz w:val="28"/>
          <w:szCs w:val="28"/>
          <w:rtl w:val="true"/>
          <w:lang w:val="en" w:bidi="ar-IQ"/>
        </w:rPr>
      </w:r>
    </w:p>
    <w:p>
      <w:pPr>
        <w:pStyle w:val="Normal"/>
        <w:tabs>
          <w:tab w:val="clear" w:pos="720"/>
          <w:tab w:val="left" w:pos="1181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val="en" w:bidi="ar-IQ"/>
        </w:rPr>
      </w:pPr>
      <w:r>
        <w:rPr>
          <w:rFonts w:cs="Calibri" w:ascii="Calibri" w:hAnsi="Calibri"/>
          <w:sz w:val="28"/>
          <w:szCs w:val="28"/>
          <w:rtl w:val="true"/>
          <w:lang w:val="en" w:bidi="ar-IQ"/>
        </w:rPr>
      </w:r>
    </w:p>
    <w:p>
      <w:pPr>
        <w:pStyle w:val="Normal"/>
        <w:tabs>
          <w:tab w:val="clear" w:pos="720"/>
          <w:tab w:val="left" w:pos="1181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6:00Z</dcterms:created>
  <dc:creator>4ser</dc:creator>
  <dc:description/>
  <cp:keywords/>
  <dc:language>en-US</dc:language>
  <cp:lastModifiedBy>Maher</cp:lastModifiedBy>
  <dcterms:modified xsi:type="dcterms:W3CDTF">2022-10-15T15:58:00Z</dcterms:modified>
  <cp:revision>23</cp:revision>
  <dc:subject/>
  <dc:title>                                   C</dc:title>
</cp:coreProperties>
</file>